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– 2021 EĞİTİM-ÖĞRETİM YILI GÜZ YARIYILI TARİH BÖLÜMÜ ARA (VİZE)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em Üzerinden Ödev Tesl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d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er Bek- M. Gürünlü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slan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Samet Alıç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3 İlk Müs. Türk D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7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3 Osm. Eğitim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aşar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39 Osm. Aşir. ve O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27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lahattin Döğü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1 İslam Med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Suat B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7 Osm. Diplomatikas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. Z. Yıldırı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15 Oğuzla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ilat ve Ku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1 XIX.YY Avrasya 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kt.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1 Dün.Savaş.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9 Soğuk Sav. Dö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– 2021 EĞİTİM-ÖĞRETİM YILI GÜZ YARIYILI TARİH BÖLÜMÜ ARA (VİZE)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418"/>
        <w:gridCol w:w="2693"/>
      </w:tblGrid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kt.Arif Özgen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em Üzerinden Ödev Tesli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d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er Bek- M. Gürünlü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slan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Samet Alıç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418"/>
        <w:gridCol w:w="2693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3 İlk Müs. Türk D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7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3 Osm. Eğitim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aşar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39 Osm. Aşir. ve O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4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1 İslam Med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Suat B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7 Osm. Diplomatikas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. Z. Yıldırı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15 Oğuzla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560"/>
        <w:gridCol w:w="2693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ilat ve Ku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1 XIX.YY Avrasya 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kt.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1 Dün.Savaş.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9 Soğuk Sav. Dö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.Alpaslan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49:00Z</dcterms:created>
  <dc:creator>casper</dc:creator>
  <dc:description/>
  <cp:keywords/>
  <dc:language>en-US</dc:language>
  <cp:lastModifiedBy>Toroshan ÖZDAMAR</cp:lastModifiedBy>
  <cp:lastPrinted>2020-11-12T11:20:00Z</cp:lastPrinted>
  <dcterms:modified xsi:type="dcterms:W3CDTF">2020-11-27T08:27:00Z</dcterms:modified>
  <cp:revision>20</cp:revision>
  <dc:subject/>
  <dc:title/>
</cp:coreProperties>
</file>